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631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74-28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  14 ма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деина Сергея Юрье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работающего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деин С.Ю., 24.02.2025 г. в 06:25 час. в районе ул. 2П-2, 95 г. Нижневартовска, находясь в состоянии опьянения, управлял автомобилем «Лада 213100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 xml:space="preserve">. Признаки опьянения: запах алкоголя изо рта. Состояние опьянения установлено прибором алкотектор </w:t>
      </w:r>
      <w:r>
        <w:rPr>
          <w:color w:val="000000"/>
          <w:sz w:val="25"/>
          <w:szCs w:val="25"/>
          <w:lang w:val="en-US"/>
        </w:rPr>
        <w:t>Tigon</w:t>
      </w:r>
      <w:r>
        <w:rPr>
          <w:color w:val="000000"/>
          <w:sz w:val="25"/>
          <w:szCs w:val="25"/>
        </w:rPr>
        <w:t xml:space="preserve"> м-3003, показания прибора 0,526 мг/л</w:t>
      </w:r>
      <w:r>
        <w:rPr>
          <w:sz w:val="25"/>
          <w:szCs w:val="25"/>
        </w:rPr>
        <w:t xml:space="preserve">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Надеин С.Ю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выслушав Надеина С.Ю., исследовав доказательства по делу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90230 от 24.02.2025 г. Процессуальные права, предусмотренные ст. 25.1 КоАП РФ, а также возможность не свидетельствовать против себя (ст. 51 Конституции РФ), Надеину С.Ю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9602 от 24.02.2025 года об отстранении от управления транспортным средством, согласно которому Надеин С.Ю. был отстранен от управления транспортным «Лада 213100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умажный носитель с записью результатов исследования, согласно которому установленная у Надеина С.Ю. концентрация абсолютного этилового спирта в выдыхаемом воздухе составила </w:t>
      </w:r>
      <w:r>
        <w:rPr>
          <w:color w:val="000000"/>
          <w:sz w:val="25"/>
          <w:szCs w:val="25"/>
        </w:rPr>
        <w:t xml:space="preserve">0,526 </w:t>
      </w:r>
      <w:r>
        <w:rPr>
          <w:sz w:val="25"/>
          <w:szCs w:val="25"/>
        </w:rPr>
        <w:t xml:space="preserve">мг/л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1359 от 24.02.2025 г. освидетельствования на состояние алкогольного опьянения, с применением технического средства измерения, согласно которому у Надеина С.Ю. установлено алкогольное опьянение, с результатами освидетельствования Надеин С.Ю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ОР ДПС ГИБДД УМВД России по Нижневартовску от 24.02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Надеин С.Ю. за управление т/с в состоянии опьянения, отказ от прохождения медицинского освидетельствова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ю свидетельства </w:t>
      </w:r>
      <w:r>
        <w:rPr>
          <w:color w:val="000000"/>
          <w:sz w:val="25"/>
          <w:szCs w:val="25"/>
        </w:rPr>
        <w:t xml:space="preserve">С-ВЯ/25-03-2024/326914625 </w:t>
      </w:r>
      <w:r>
        <w:rPr>
          <w:sz w:val="25"/>
          <w:szCs w:val="25"/>
        </w:rPr>
        <w:t xml:space="preserve">о поверке анализатора паров в выдыхаемом воздухе </w:t>
      </w:r>
      <w:r>
        <w:rPr>
          <w:color w:val="000000"/>
          <w:sz w:val="25"/>
          <w:szCs w:val="25"/>
          <w:lang w:val="en-US"/>
        </w:rPr>
        <w:t>Tigon</w:t>
      </w:r>
      <w:r>
        <w:rPr>
          <w:color w:val="000000"/>
          <w:sz w:val="25"/>
          <w:szCs w:val="25"/>
        </w:rPr>
        <w:t xml:space="preserve"> м-3003</w:t>
      </w:r>
      <w:r>
        <w:rPr>
          <w:sz w:val="25"/>
          <w:szCs w:val="25"/>
        </w:rPr>
        <w:t xml:space="preserve">, действительно до 24.03.2025 год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Надеин С.Ю. управлял транспортным средством «Лада 213100», с государственными регистрационными знаками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Надеину С.Ю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Надеин С.Ю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Надеина С.Ю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Надеина С.Ю. материалами дела полностью доказан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представлена видеозапись,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, в том числе Правил освидетельствования на состояние алкогольного опьянения, утвержденные постановлением Правительства РФ № 1882 от 21.10.2022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Надеина Сергея Юр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4039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26.03.2025%5C%D1%81%D1%83%205%5C%D0%93%D0%BE%D1%80%D0%B1%D0%B0%D1%87%D0%B5%D0%B2%20%D1%81%D1%82.%2012.8%20%D1%87.1%20%D1%8F%D0%B2%D0%BA%D0%B0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